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UMPULAN PERUBATAN PENAWAR SDN BHD</w:t>
      </w:r>
    </w:p>
    <w:p>
      <w:pPr>
        <w:pStyle w:val="Heading1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LISI JADUAL KLINIK CAWANGAN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adual klinik cawagan di hantar ke ibu pejabat sebelum hari Khamis.</w:t>
        <w:br/>
        <w:t>Bahagian Sumber Manusia meluluskan jadual pada hari Jumaat.</w:t>
        <w:br/>
        <w:t>Semakan harian keatas kedatangan berbanding jadual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agi klinik 24 jam : shif ke 3 mestilah dijalankan oleh kakitangan yang telah bekerja melebihi 6 bulan setelah pengesaha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>Bagi klinik bukan-24 jam :  seorang kakitangan mesti telah berada di klinik dari 8.30 pagi dan seorang berada sewaktu masa rehat tengahari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>Segala perubahan kepada jadual yang telah diluluskan hendaklah dipersetujui oleh Ketua Cawangan masing-masing dan diberitahu kepada Bahagian Sumeber Manusia di ibu pejabat. Kegagalan berbuat demikian boleh dianggap sebagai tidak hadir waktu bekerja dan tertakluk kepada panel kod berkaitan.</w:t>
        <w:br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setujuan bekerja lebih masa yang telah diluluskan dianggap sebagai bekerja biasa dan penarikan diri tertakluk kepada butiran di polisi 4 diata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33:00Z</dcterms:created>
  <dc:creator>penawar</dc:creator>
  <dc:description/>
  <cp:keywords/>
  <dc:language>en-US</dc:language>
  <cp:lastModifiedBy>Ahmad Fairuz Syarin Bin Hashim</cp:lastModifiedBy>
  <dcterms:modified xsi:type="dcterms:W3CDTF">2009-03-21T05:13:00Z</dcterms:modified>
  <cp:revision>3</cp:revision>
  <dc:subject/>
  <dc:title>POLISI JADUAL KLINIK CAWANGAN</dc:title>
</cp:coreProperties>
</file>